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lang w:eastAsia="ru-RU"/>
        </w:rPr>
        <w:t>Раздел № 1 «Комплекс основных характеристик программы.</w:t>
      </w:r>
      <w:bookmarkStart w:id="0" w:name="_GoBack"/>
      <w:bookmarkEnd w:id="0"/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  <w:r>
        <w:rPr>
          <w:rFonts w:cs="Times New Roman"/>
          <w:lang w:eastAsia="ru-RU"/>
        </w:rPr>
        <w:t>Нормативно-правовое основание разработки программы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Дополнительная общеобразовательная  программа  разработана на основании следующих нормативно-правовых документов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Федеральный Закон от 29.12.2012 № 273-ФЗ «Об образовании в Российской Федерации          </w:t>
      </w:r>
    </w:p>
    <w:p>
      <w:pPr>
        <w:pStyle w:val="Style23"/>
        <w:suppressAutoHyphens w:val="true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-  </w:t>
      </w:r>
      <w:r>
        <w:rPr>
          <w:rFonts w:eastAsia="Calibri"/>
          <w:lang w:eastAsia="en-US"/>
        </w:rPr>
        <w:t>СанПиН  2.4.3648-20  «Санитарно-эпидемиологические требования к организациям воспитания и обучения, отдыха и оздоровления детей и молодежи», (утвержденные постановлением    Главного государственного санитарного врача Российской Федерации  28.09.2020 г. № 28;</w:t>
      </w:r>
      <w:r>
        <w:rPr/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о в Минюсте России 29.11.2018 N 52831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етодические рекомендации по проектированию дополнительных общеобразовательных общеразвивающих программ (письмо Минобрнауки России  от 18.11.2015г. № 09 3242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lang w:eastAsia="ru-RU"/>
        </w:rPr>
        <w:t xml:space="preserve">- </w:t>
      </w:r>
      <w:r>
        <w:rPr/>
        <w:t xml:space="preserve">Указа Президента Российской Федерации «О национальных целях развития Российской Федерации на период до 2030 года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Концепция духовно-нравственного развития и воспитания личности гражданина Росси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офессиональный стандарт «Педагог дополнительного образования детей и взрослых» (Приказ Минтруда и соц. защиты РФ от 05.05.2018 г. №298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риказ Министерства просвещения РФ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риказ Министерства просвещения РФ от 3 сентября 2019 N 467 «Об утверждении Целевой модели развития региональных систем дополнительного образования детей» (Зарегистрировано в Минюсте РФ 06.12.2019 N 56722).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Л</w:t>
      </w:r>
      <w:r>
        <w:rPr>
          <w:rFonts w:cs="Times New Roman"/>
          <w:lang w:eastAsia="ru-RU"/>
        </w:rPr>
        <w:t>окальные нормативные акты МБОУ «Завражская ООШ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Устав МБОУ «Завражская ООШ»      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kern w:val="0"/>
          <w:lang w:eastAsia="ru-RU" w:bidi="ar-SA"/>
        </w:rPr>
        <w:t>Дополнительная общеразвивающая программа «Мастерская творчества» имеет художественную направленность, вводит ребенка в удивительный мир творчества и с помощью таких видов художественного творчества, как живопись, лепка, конструирование из бумаги, дает возможность поверить в себя, в свои способности. Обеспечивает духовно-нравственное, трудовое воспитание обучающихся, создает условия для личностного развития школьни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Новизна программы заключается в том, что материал занятий излагается в игровой форме.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Занятия проводятся в игровой форме, в их основе лежат творческая деятельность, т.е. создание оригинальных творческих работ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Актуальность настоящей программы заключается в том, что она позволяет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kern w:val="0"/>
          <w:lang w:eastAsia="ru-RU" w:bidi="ar-SA"/>
        </w:rPr>
        <w:t>средствами дополнительного образования частично компенсировать проблемы в развитии у обучающихся изобразительных, художественно-конструкторских способностей, существующих в школе, одновременно способствуя развитию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cs="Times New Roman"/>
          <w:color w:val="000000"/>
          <w:lang w:eastAsia="ru-RU"/>
        </w:rPr>
        <w:t>Деятельность обучающихся на занятиях очень разнообразна: изображение на плоскости и в объеме (с натуры, по памяти, по представлению), эксперименты с красками; декоративная работа; художественное конструирование и проектирование; оформительское искусство; игры с целью изучения и закрепления теоретического материала, знакомство с произведениями искусства, обсуждение и анализ работ товарищей, результатов собственного и коллективного творчеств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Цель программы 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Style23"/>
        <w:spacing w:before="100" w:after="0"/>
        <w:rPr/>
      </w:pPr>
      <w:r>
        <w:rPr/>
        <w:t xml:space="preserve">формирование эстетического вкуса и развитие </w:t>
      </w:r>
      <w:r>
        <w:rPr>
          <w:color w:val="000000"/>
          <w:spacing w:val="4"/>
          <w:shd w:fill="FBFCFC" w:val="clear"/>
        </w:rPr>
        <w:t xml:space="preserve">творческой индивидуальности и художественного потенциала личности  </w:t>
      </w:r>
      <w:r>
        <w:rPr/>
        <w:t>в процессе занятий изобразительным   и декоративно-прикладным искусством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Задачи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учающи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оспитательны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осуществлять трудовое, эстетическое воспитание дет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оспитывать в детях любовь к родной стране, ее природе и люд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обиться максимальной самостоятельности детского творче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азвивающи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пробуждать любознательность в области изобразительного, декоративно-прикладного искус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развивать смекалку, устойчивый интерес к творчеств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формирование творческих способностей, духовную культуру и эмоциональное отношение к действительност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- развивать умение ориентироваться в проблемных ситуациях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color w:val="000000"/>
          <w:lang w:eastAsia="ru-RU"/>
        </w:rPr>
        <w:t>Возраст детей,</w:t>
      </w:r>
      <w:r>
        <w:rPr>
          <w:rFonts w:cs="Times New Roman"/>
          <w:color w:val="000000"/>
          <w:lang w:eastAsia="ru-RU"/>
        </w:rPr>
        <w:t xml:space="preserve"> участвующих в реализации данной образовательной программы 7 – 16 лет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 </w:t>
      </w:r>
      <w:r>
        <w:rPr>
          <w:rFonts w:cs="Times New Roman"/>
          <w:b/>
          <w:color w:val="000000"/>
          <w:lang w:eastAsia="ru-RU"/>
        </w:rPr>
        <w:t>Сроки реализации</w:t>
      </w:r>
      <w:r>
        <w:rPr>
          <w:rFonts w:cs="Times New Roman"/>
          <w:color w:val="000000"/>
          <w:lang w:eastAsia="ru-RU"/>
        </w:rPr>
        <w:t xml:space="preserve"> дополнительной общеразвивающей общеобразовательной программы - 2 год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Общеразвивающая общеобразовательная программа «Мастерская творчества» направлена на обеспечение дополнительной теоретической и практической подготовки по изобразительному искусству и основам дизай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С первого года обучения предлагаются занятия по специальным дисциплинам: рисунок, живопись, композиция, декоративно – прикладное искусство, дизайн. Все эти дисциплины имеют самостоятельное значение, в то же время взаимно дополняют друг друга. В процессе работы ребята изучают основы изобразительной грамоты, знакомятся с различными материалами и способами их обработки, применяют на практике основные законы композиции, цветоведения, знакомятся с понятием «дизайн», знакомятся с особенностями профессий в сфере искусства и дизайна (художник, оформитель, декоратор, дизайнер и т.д.). В программе занятия выстроены в определенную методическую последовательность с учетом знаний, умений и навыков обучающихся. Организация и проведение учебно-творческого и воспитательного процессов строятся с учетом возрастных особенностей развития каждого ребенка. Все работы обучающихся на каждом году обучения подчинены общим темам год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ограмма предполагает постепенное расширение и углубление знаний, совершенствование творческих умений и навыков, от одной ступени к другой. Обучающиеся включены в различные виды деятельности: репродуктивную, художественную, творческую, познавательную, практическу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рограмма «Мастерская творчества» рассчитана на два года обучения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Все дети принимаются по жел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Формы организации занятий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kern w:val="0"/>
          <w:lang w:eastAsia="ru-RU" w:bidi="ar-SA"/>
        </w:rPr>
        <w:t xml:space="preserve">   </w:t>
      </w:r>
      <w:r>
        <w:rPr>
          <w:rFonts w:cs="Times New Roman"/>
          <w:shd w:fill="FFFFFF" w:val="clear"/>
        </w:rPr>
        <w:t xml:space="preserve">Преобладающие формы организации учебного процесса при реализации программы </w:t>
      </w:r>
      <w:r>
        <w:rPr>
          <w:rFonts w:cs="Times New Roman"/>
          <w:lang w:eastAsia="ru-RU"/>
        </w:rPr>
        <w:t>«</w:t>
      </w:r>
      <w:r>
        <w:rPr>
          <w:rFonts w:cs="Times New Roman"/>
          <w:i/>
          <w:lang w:eastAsia="ru-RU"/>
        </w:rPr>
        <w:t>Мастерская творчества</w:t>
      </w:r>
      <w:r>
        <w:rPr>
          <w:rFonts w:cs="Times New Roman"/>
          <w:lang w:eastAsia="ru-RU"/>
        </w:rPr>
        <w:t>»</w:t>
      </w:r>
      <w:r>
        <w:rPr>
          <w:rFonts w:cs="Times New Roman"/>
          <w:shd w:fill="FFFFFF" w:val="clear"/>
        </w:rPr>
        <w:t xml:space="preserve">: беседы, экскурсии, выполнение творческих проектов и практические работы, </w:t>
      </w:r>
      <w:r>
        <w:rPr>
          <w:rFonts w:cs="Times New Roman"/>
        </w:rPr>
        <w:t>мастер - классы для сверстников и взрослых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а организации занятия– кружок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Режим занятий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>Занятия проводятся во второй половине дня. В течение одного занятия ведется работа по различным видам деятельности. Для всех видов аудиторных занятий академический час устанавливается продолжительностью 40 минут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>Обучающиеся занимаются 1 час в недел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cs="Times New Roman"/>
          <w:color w:val="000000"/>
          <w:lang w:eastAsia="ru-RU"/>
        </w:rPr>
        <w:t>Состав группы -  4- 6 человек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рием на обучение по программам дополнительного образования осуществляется на добровольной основе по заявлениям, подаваемым в школу родителями (законными представителями) ребенка.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lang w:eastAsia="ru-RU"/>
        </w:rPr>
      </w:pPr>
      <w:r>
        <w:rPr>
          <w:rFonts w:cs="Times New Roman"/>
        </w:rPr>
        <w:tab/>
        <w:t xml:space="preserve"> Общеразвивающая  обще</w:t>
      </w:r>
      <w:r>
        <w:rPr>
          <w:rFonts w:cs="Times New Roman"/>
          <w:lang w:eastAsia="ru-RU"/>
        </w:rPr>
        <w:t xml:space="preserve">образовательная программа дополнительного образования детей предназначена удовлетворять потребности </w:t>
      </w:r>
      <w:r>
        <w:rPr>
          <w:rFonts w:cs="Times New Roman"/>
          <w:iCs/>
          <w:lang w:eastAsia="ru-RU"/>
        </w:rPr>
        <w:t>обучающихся</w:t>
      </w:r>
      <w:r>
        <w:rPr>
          <w:rFonts w:cs="Times New Roman"/>
          <w:lang w:eastAsia="ru-RU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  <w:iCs/>
          <w:lang w:eastAsia="ru-RU"/>
        </w:rPr>
        <w:t>-</w:t>
      </w:r>
      <w:r>
        <w:rPr>
          <w:rFonts w:cs="Times New Roman"/>
          <w:lang w:eastAsia="ru-RU"/>
        </w:rPr>
        <w:t xml:space="preserve"> в получение качественного бесплатного дополнительного образования по общеобразовательным программам  дополнительного образования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в выборе 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auto" w:line="276"/>
        <w:ind w:firstLine="284"/>
        <w:jc w:val="center"/>
        <w:rPr>
          <w:rFonts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/>
          <w:b/>
          <w:color w:val="000000"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2"/>
        <w:gridCol w:w="2336"/>
        <w:gridCol w:w="964"/>
        <w:gridCol w:w="872"/>
        <w:gridCol w:w="792"/>
        <w:gridCol w:w="672"/>
        <w:gridCol w:w="825"/>
        <w:gridCol w:w="974"/>
        <w:gridCol w:w="1637"/>
      </w:tblGrid>
      <w:tr>
        <w:trPr>
          <w:trHeight w:val="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звание темы</w:t>
            </w:r>
          </w:p>
        </w:tc>
        <w:tc>
          <w:tcPr>
            <w:tcW w:w="5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hanging="0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-11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аттестации/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</w:rPr>
              <w:t>контроля</w:t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8" w:hanging="0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Первый год обучения 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ой год обу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8" w:hanging="0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еор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еор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водное занятие.</w:t>
            </w:r>
            <w:r>
              <w:rPr>
                <w:rFonts w:cs="Times New Roman"/>
                <w:lang w:eastAsia="ru-RU"/>
              </w:rPr>
              <w:t xml:space="preserve"> Вводная диагностика. Вводный инструктаж по Т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знакомительная беседа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Раздел 1.</w:t>
            </w:r>
            <w:r>
              <w:rPr>
                <w:rFonts w:cs="Times New Roman"/>
                <w:color w:val="000000"/>
                <w:lang w:eastAsia="ru-RU"/>
              </w:rPr>
              <w:t xml:space="preserve"> «Искусство видеть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Чем работает художник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ультимедийная презентация / наблюдение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блюдаем и изображаем осень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ображаем красоту зимы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Практическая  работа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зображаем мир наших увлечений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аблюдение, опрос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Раздел 2.</w:t>
            </w:r>
            <w:r>
              <w:rPr>
                <w:rFonts w:cs="Times New Roman"/>
                <w:color w:val="000000"/>
                <w:lang w:eastAsia="ru-RU"/>
              </w:rPr>
              <w:t xml:space="preserve"> «Ты и искусство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 чем говорит искусство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en-US" w:eastAsia="en-US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ак говорит искусство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53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16"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аздел 3.</w:t>
            </w:r>
            <w:r>
              <w:rPr>
                <w:rFonts w:cs="Times New Roman"/>
                <w:color w:val="000000"/>
                <w:lang w:eastAsia="ru-RU"/>
              </w:rPr>
              <w:t xml:space="preserve"> «Ты изображаешь, оформ- ляешь, украшаешь, строишь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 изображаешь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блюдение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стройка и фантазия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аблюдение 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 оформляешь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Практическая  работа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крашение и фантазия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аблюдение 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Раздел4.</w:t>
            </w: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Экскурсии</w:t>
            </w:r>
            <w:r>
              <w:rPr>
                <w:rFonts w:cs="Times New Roman"/>
                <w:color w:val="000000"/>
                <w:lang w:eastAsia="ru-RU"/>
              </w:rPr>
              <w:t>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Аттестация обучающихся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П. Т. Р., диагнотичес-кая карта</w:t>
            </w:r>
          </w:p>
        </w:tc>
      </w:tr>
      <w:tr>
        <w:trPr>
          <w:trHeight w:val="1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Итоговое занятие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val="en-US" w:eastAsia="en-US"/>
              </w:rPr>
              <w:t xml:space="preserve">Выставка </w:t>
            </w:r>
          </w:p>
        </w:tc>
      </w:tr>
      <w:tr>
        <w:trPr>
          <w:trHeight w:val="105" w:hRule="atLeast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за курс                                                                                                  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/>
        </w:rPr>
        <w:t>I</w:t>
      </w:r>
      <w:r>
        <w:rPr>
          <w:rFonts w:cs="Times New Roman"/>
          <w:b/>
          <w:sz w:val="32"/>
          <w:szCs w:val="32"/>
        </w:rPr>
        <w:t xml:space="preserve"> год обучения Модуль 1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lang w:eastAsia="ru-RU"/>
        </w:rPr>
        <w:t>Планируемые результаты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u w:val="single"/>
          <w:lang w:eastAsia="ru-RU"/>
        </w:rPr>
      </w:pPr>
      <w:r>
        <w:rPr>
          <w:rFonts w:cs="Times New Roman"/>
          <w:color w:val="000000"/>
          <w:u w:val="single"/>
          <w:lang w:eastAsia="ru-RU"/>
        </w:rPr>
        <w:t>Обучающиеся первого года обучения должны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u w:val="single"/>
          <w:lang w:eastAsia="ru-RU"/>
        </w:rPr>
        <w:t>зна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названия  основных, составных цвет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разнообразные выразительные средства (цвет, линия, штрих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материалы и способы лепк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равила расположения рисунка на листе бумаг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равила работы с бумагой, природным и бросовым материал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значение слов «художник», «дизайнер» и т.д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ть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пользоваться кистью, краскам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лностью использовать площадь листа бумаги, изображать предметы крупно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учитывать взаимное расположение предметов в рисунке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наблюдать натуру с целью передачи в рисунке ее особенност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различать выразительные особенности формы и размеры предмета (высокий, низкий, большой, маленький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дбирать краски в соответствии с передаваемым в рисунке настроением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находить цвета для изображения разных времен го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- передавать в рисунке с натуры, основные элементы строения предмета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- пользоваться графическими материалами;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давать в рисунке вертикальное, горизонтальное, наклонное положение предметов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оплощать свои фантазии как и умение выражать свои мысл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работать с бумагой (бумажная пластика), природным и бросовым материалом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доброжелательно обсуждать работы обучающихся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сотрудничать друг с другом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Содержание программы первого года обучения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color w:val="000000"/>
          <w:lang w:eastAsia="ru-RU"/>
        </w:rPr>
        <w:t>Раздел 1.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>Вводное заняти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лан и содержание работы на учебный год. </w:t>
      </w:r>
      <w:r>
        <w:rPr>
          <w:rFonts w:cs="Times New Roman"/>
        </w:rPr>
        <w:t>Работа на выявление уровня начальной подготовки обучающихся: проведение анкетирования «Мои увлечения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2</w:t>
      </w:r>
      <w:r>
        <w:rPr>
          <w:rFonts w:cs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«Искусство видеть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  <w:iCs/>
          <w:color w:val="000000"/>
          <w:lang w:eastAsia="ru-RU"/>
        </w:rPr>
        <w:t>«Чем работает художник».</w:t>
      </w:r>
      <w:r>
        <w:rPr>
          <w:rFonts w:cs="Times New Roman"/>
          <w:color w:val="000000"/>
          <w:lang w:eastAsia="ru-RU"/>
        </w:rPr>
        <w:t> Знакомство с инструментами и материалами, применяемых на занятиях изобразительного искусства, конструирования, в декоративно – прикладном творчестве. Понятие о хроматической и ахроматической гамме красок; эскизе. Экскурсии – наблюдения явлений природы. Аппликация (техника аппликации, виды и способы), лепка (техника лепки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работа различными материалами (гуашь, акварель) – основные и дополнительные цвет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Рисуем настроение» - работа различными материалами (гуашь, акварель) – основные и дополнительные цвет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ппликация: предметная аппликация «Насекомые» (с элементами рисования); декоративная – «Бабочки» (с элементами рисования); сюжетная – «На лугу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Лепка: «Морской мир», «Зоопарк», «Животные», «Космос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Наблюдаем и изображаем осень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гра «Цветовая угадай–ка». Демонстрация картин известных художников. Основные цвета, получение составных цветов из основных. Техника рисования гуашевыми и акварельными красками, цветными и простыми карандашами. Знакомство с видами изобразительного искусства – живопись, графи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знакомство с красками, карандашами, кистями. Получение составных цветов из основных «Какого цвета осенняя листва», «Праздник красок», «Деревья осенью» - (простой карандаш, цветные карандаши), «Какого цвета дождик» - (акварель), «Подводный мир» - (акварель, гуашь), «Фантастические деревья» (гуашь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Изображаем красоту зимы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каз репродукций картин известных художников. Техника работы акварелью, гуашью, графическими средствами. Комбинированная техника. Аппликация. Леп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Первый снег», «Птицы зимой», «Зимний лес» - (акварель, гуашь, комбинированная техника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Портретная галерея волшебницы зимы», «Птицы зимой», «Хоровод снеговиков», «Морозные узоры» - аппликация, коллаж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Зима в лесу» - леп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Изображаем мир наших увлечений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любимых занятиях, хобби. Общие понятия о композиции. Работа с цветом – получение оттенков. Техника аппликации, коллаж, техника лепк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Спорт зимой», «В цирке», «Наши развлечения» (акварель, гуашь, цветные карандаши, комбинированная техника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В цирке», «Шляпа фокусника», «Праздник» - аппликация, коллаж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Домашние любимцы» - леп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3.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>«Ты и искусство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О чем говорит искусство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гра «Что хотел сказать художник». Стихи о природных явлениях, показ репродукций известных художников, их анализ. Изображение природы в разных состояниях, изображение животных. Живопись, графика, композиция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Зимний пейзаж», «Весенний пейзаж», «Домашние животные», «Дикие и хищные животные» - (акварель, гуашь, карандаш, тушь, гелиевая ручка, восковые мелки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Как говорит искусство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средствах выражения изобразительного искусства. Выразительные средства графики и живописи. Демонстрация репродукций работ известных художников, их анализ. Наброски с натуры, композиция, рисунок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Цветы», «Рыбки», «Натюрморт» - работа с цветом; «Животные», «Подводное царство», «Лубочные картинки», «Путаница – перепутаница» - работа графическими материалами, выразительные средства график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4.</w:t>
      </w:r>
      <w:r>
        <w:rPr>
          <w:rFonts w:cs="Times New Roman"/>
          <w:color w:val="000000"/>
          <w:lang w:eastAsia="ru-RU"/>
        </w:rPr>
        <w:t> </w:t>
      </w:r>
      <w:r>
        <w:rPr>
          <w:rFonts w:cs="Times New Roman"/>
          <w:b/>
          <w:color w:val="000000"/>
          <w:sz w:val="28"/>
          <w:szCs w:val="28"/>
          <w:lang w:eastAsia="ru-RU"/>
        </w:rPr>
        <w:t>«Ты изображаешь, оформляешь, украшаешь, строишь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декоративно – прикладном искусстве, о стилизации. Декоративное рисование, декоративное преображение натуры, орнаментальные композиции (геометрический, зооморфный, растительный орнамент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декоративная композиция в полосе, круге, квадрате, ромбе; декоративное преображение натуры, стилизация «Декоративные вазы с цветами», «Натюрморт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Постройка и фантазия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умагопластика, правила работы с бумагой. Моделирование из бумаги объемных моделей, макетировани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Волшебные ленты» - техника квиллинг; «Улитки», «Кошки – мышки», «Насекомые» - создание объемных моделей; «Сказочный замок», «Домики», «Город» - художественное конструирование, создание макетов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Ты оформляешь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: «Оформительское искусство». Беседа о видах графики, плакатном искусстве. Демонстрация плакатов, знакомство с их видам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шрифт – буква – образ, поздравительная открытка, плакат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Украшение и фантазия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росовый, природный материал, флористи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плоскостные композиции из растений «Картина из осенних листьев», аппликации, коллаж; поделки из природного и бросового материал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5.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>Экскурси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Экскурсия в осенний лес.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6</w:t>
      </w:r>
      <w:r>
        <w:rPr>
          <w:rFonts w:cs="Times New Roman"/>
          <w:b/>
          <w:color w:val="000000"/>
          <w:sz w:val="28"/>
          <w:szCs w:val="28"/>
          <w:lang w:eastAsia="ru-RU"/>
        </w:rPr>
        <w:t>.  Аттестация обучающихся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lang w:eastAsia="ru-RU"/>
        </w:rPr>
        <w:t xml:space="preserve">Раздел 7. 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/>
        </w:rPr>
        <w:t>II</w:t>
      </w:r>
      <w:r>
        <w:rPr>
          <w:rFonts w:cs="Times New Roman"/>
          <w:b/>
          <w:sz w:val="32"/>
          <w:szCs w:val="32"/>
        </w:rPr>
        <w:t xml:space="preserve"> год обучения Модуль 2 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lang w:eastAsia="ru-RU"/>
        </w:rPr>
        <w:t>Планируемые  результат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u w:val="single"/>
          <w:lang w:eastAsia="ru-RU"/>
        </w:rPr>
        <w:t>Обучающиеся второго года обучения должны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u w:val="single"/>
          <w:lang w:eastAsia="ru-RU"/>
        </w:rPr>
        <w:t>знать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названия цветов и оттенков, основные, составные, дополнительные цвета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разнообразные выразительные средства (цвет, линия, штрих, композиция, ритм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материалы и способы лепк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равила расположения рисунка на листе бумаг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равила работы с бумагой, природным и бросовым материалом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значение слов «художник», «дизайнер», «композиция», и т.д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меть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льзоваться кистью, красками, массой для лепки, ножницам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лностью использовать площадь листа бумаги, изображать предметы крупно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учитывать взаимное расположение предметов в рисунке, передавать в доступном возрасту виде основные смысловые связи между предметам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наблюдать натуру с целью передачи в рисунке ее особенностей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давать выразительные особенности формы и размеры предмета (высокий, низкий, большой, маленький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дбирать краски в соответствии с передаваемым в рисунке настроением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находить цвета для изображения разных времен года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смешивать гуашевые краски, получать разнообразные цвета в соответствии с настроением, передаваемым в работе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давать в рисунке по наблюдению, с натуры, основные элементы строения предмета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ользоваться графическими материалами, добиваться разного характера линий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лепить способом вытягивания из целого куска массы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сознательно выбирать расположение места в зависимости от содержания рисунка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давать в рисунке вертикальное, горизонтальное, наклонное положение предметов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различать и передавать в рисунке на листе бумаги ближние и дальние предметы (ближе – ниже, дальше – выше)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оплощать свои фантазии как и умение выражать свои мысл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работать с бумагой (бумажная пластика), природным и бросовым материалом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доброжелательно обсуждать работы обучающихся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сотрудничать друг с другом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Содержание программы второго  года обучения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color w:val="000000"/>
          <w:lang w:eastAsia="ru-RU"/>
        </w:rPr>
        <w:t>Раздел 1</w:t>
      </w:r>
      <w:r>
        <w:rPr>
          <w:rFonts w:cs="Times New Roman"/>
          <w:b/>
          <w:color w:val="000000"/>
          <w:sz w:val="28"/>
          <w:szCs w:val="28"/>
          <w:lang w:eastAsia="ru-RU"/>
        </w:rPr>
        <w:t>.  Вводное заняти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лан и содержание работы на учебный год.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2</w:t>
      </w:r>
      <w:r>
        <w:rPr>
          <w:rFonts w:cs="Times New Roman"/>
          <w:b/>
          <w:color w:val="000000"/>
          <w:sz w:val="28"/>
          <w:szCs w:val="28"/>
          <w:lang w:eastAsia="ru-RU"/>
        </w:rPr>
        <w:t>.  «Искусство видеть».</w:t>
      </w: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i/>
          <w:iCs/>
          <w:color w:val="000000"/>
          <w:lang w:eastAsia="ru-RU"/>
        </w:rPr>
        <w:t>«Чем работает художник».</w:t>
      </w:r>
      <w:r>
        <w:rPr>
          <w:rFonts w:cs="Times New Roman"/>
          <w:color w:val="000000"/>
          <w:lang w:eastAsia="ru-RU"/>
        </w:rPr>
        <w:t xml:space="preserve">  </w:t>
      </w:r>
      <w:r>
        <w:rPr>
          <w:rFonts w:cs="Times New Roman"/>
        </w:rPr>
        <w:t>Виды бумаги и картона их применение. История создания бумаги и ее обработки. Исследование видов бумаги и исследование свойств бумаги, сравнение свойств бумаги разных видов. Обсуждение необходимых инструментов для создания поделок</w:t>
      </w:r>
      <w:r>
        <w:rPr>
          <w:rFonts w:cs="Times New Roman"/>
          <w:color w:val="000000"/>
          <w:lang w:eastAsia="ru-RU"/>
        </w:rPr>
        <w:t>. Аппликация (техника аппликации, виды и способы), лепка (техника лепки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Практика: работа различными материалами (гуашь, акварель) – основные и дополнительные цвета на различных видах бумаги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Рисуем настроение» - работа различными материалами (гуашь, акварель) – основные и дополнительные цве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Аппликация: предметная аппликация «Цветы » (с элементами рисования); декоративная – «Цветочный магазин» (с элементами рисования); сюжетная – « В лесу 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Лепка: « Техника», «Животные»,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 xml:space="preserve">«Наблюдаем и изображаем зиму </w:t>
      </w:r>
      <w:r>
        <w:rPr>
          <w:rFonts w:cs="Times New Roman"/>
          <w:color w:val="000000"/>
          <w:lang w:eastAsia="ru-RU"/>
        </w:rPr>
        <w:t>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Демонстрация картин известных художников на зимнюю тематику . Основные цвета, получение составных цветов из основных. Техника рисования гуашевыми и акварельными красками, цветными и простыми карандашами. Знакомство с видами изобразительного искусства – живопись, графи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Получение составных цветов из основных «Какого цвета деревья зимой », «Зимняя сказка », «Праздник к нам приходит » - (простой карандаш, цветные карандаши, гуашь), «Фантастические деревья» (гуашь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Изображаем красоту зимы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>«Портретная галерея волшебницы зимы», «Птицы зимой», «Хоровод снеговиков», «Морозные узоры» - аппликация, коллаж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Зима в лесу» - леп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Изображаем мир наших увлечений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любимых занятиях, хобби. Общие понятия о композиции. Работа с цветом – получение оттенков. Техника аппликации, коллаж, техника лепк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Практика: «Спорт зимой», «Наши развлечения» (акварель, гуашь, цветные карандаши, комбинированная техника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«Домашние любимцы» - лепк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i/>
          <w:i/>
          <w:iCs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3</w:t>
      </w:r>
      <w:r>
        <w:rPr>
          <w:rFonts w:cs="Times New Roman"/>
          <w:b/>
          <w:color w:val="000000"/>
          <w:sz w:val="28"/>
          <w:szCs w:val="28"/>
          <w:lang w:eastAsia="ru-RU"/>
        </w:rPr>
        <w:t>.  «Ты и искусство».</w:t>
      </w: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О чем говорит искусство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ассказы о художниках , беседы о любимых картинах 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 xml:space="preserve"> </w:t>
      </w:r>
      <w:r>
        <w:rPr>
          <w:rFonts w:cs="Times New Roman"/>
          <w:i/>
          <w:iCs/>
          <w:color w:val="000000"/>
          <w:lang w:eastAsia="ru-RU"/>
        </w:rPr>
        <w:t>«Как говорит искусство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</w:rPr>
        <w:t xml:space="preserve">Теория: </w:t>
      </w:r>
      <w:r>
        <w:rPr>
          <w:rFonts w:cs="Times New Roman"/>
        </w:rPr>
        <w:t xml:space="preserve">Гофрированная бумага виды, приемы рабо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  <w:lang w:eastAsia="ru-RU"/>
        </w:rPr>
        <w:t>Практика</w:t>
      </w:r>
      <w:r>
        <w:rPr>
          <w:rFonts w:cs="Times New Roman"/>
          <w:lang w:eastAsia="ru-RU"/>
        </w:rPr>
        <w:t xml:space="preserve">: Демонстрация презентации «Искусство создания цветов». </w:t>
      </w:r>
      <w:r>
        <w:rPr>
          <w:rFonts w:cs="Times New Roman"/>
        </w:rPr>
        <w:t>Составление «сладкого букета» из гофрированной бумаги. Цветы: тюльпан, роза, астра на выбор воспитанников. Коллективная работа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средствах выражения изобразительного искусства. Выразительные средства графики и живописи. Демонстрация репродукций работ известных художников, их анализ. Наброски с натуры, композиция, рисунок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Цветы», «Рыбки», «Натюрморт» - работа с цветом; «Животные», «Подводное царство», «Лубочные картинки», «Путаница – перепутаница» - работа графическими материалами, выразительные средства график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Раздел 4</w:t>
      </w:r>
      <w:r>
        <w:rPr>
          <w:rFonts w:cs="Times New Roman"/>
          <w:b/>
          <w:color w:val="000000"/>
          <w:sz w:val="28"/>
          <w:szCs w:val="28"/>
          <w:lang w:eastAsia="ru-RU"/>
        </w:rPr>
        <w:t>. «Ты изображаешь, оформляешь, украшаешь, строишь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еседа о декоративно – прикладном искусстве, о стилизации. Декоративное рисование, декоративное преображение натуры, орнаментальные композиции (геометрический, зооморфный, растительный орнамент)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декоративная композиция в полосе, круге, квадрате, ромбе; декоративное преображение натуры, стилизация «Декоративные вазы с цветами», «Натюрморт»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Постройка и фантазия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Теория : </w:t>
      </w:r>
      <w:r>
        <w:rPr>
          <w:rFonts w:cs="Times New Roman"/>
        </w:rPr>
        <w:t xml:space="preserve">Гофрированная бумага виды, приемы рабо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  <w:lang w:eastAsia="ru-RU"/>
        </w:rPr>
        <w:t>Практика</w:t>
      </w:r>
      <w:r>
        <w:rPr>
          <w:rFonts w:cs="Times New Roman"/>
          <w:lang w:eastAsia="ru-RU"/>
        </w:rPr>
        <w:t xml:space="preserve">: Демонстрация презентации «Искусство создания цветов». </w:t>
      </w:r>
      <w:r>
        <w:rPr>
          <w:rFonts w:cs="Times New Roman"/>
        </w:rPr>
        <w:t>Составление «сладкого букета» из гофрированной бумаги. Цветы: тюльпан, роза, астра на выбор воспитанников. Коллективная работа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color w:val="000000"/>
          <w:lang w:eastAsia="ru-RU"/>
        </w:rPr>
        <w:t>Бумагопластика, правила работы с бумагой. Моделирование из бумаги объемных моделей, макетировани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актика: «Волшебные ленты» - техника квиллинг, создание макетов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iCs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Ты оформляешь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</w:rPr>
        <w:t xml:space="preserve">Теория: </w:t>
      </w:r>
      <w:r>
        <w:rPr>
          <w:rFonts w:cs="Times New Roman"/>
        </w:rPr>
        <w:t>Для чего нужны коктейльные соломинки. Нетрадиционное применение материала из пластика. Строение цветка астр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  <w:lang w:eastAsia="ru-RU"/>
        </w:rPr>
        <w:t>Практика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Подготовка материалов к работе. Изготовление из коктейльных соломинок вазы с цветами аст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</w:rPr>
        <w:t xml:space="preserve">Теория: </w:t>
      </w:r>
      <w:r>
        <w:rPr>
          <w:rFonts w:cs="Times New Roman"/>
        </w:rPr>
        <w:t>Что такое подсвечник, как он появился и для чего нужен. Разнообразие форм и цвета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i/>
          <w:lang w:eastAsia="ru-RU"/>
        </w:rPr>
        <w:t>Практика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Изготовление подсвечника их компьютерных дисков. Применение различных техник декора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iCs/>
          <w:color w:val="000000"/>
          <w:lang w:eastAsia="ru-RU"/>
        </w:rPr>
        <w:t>«Украшение и фантазия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i/>
        </w:rPr>
        <w:t xml:space="preserve">Теория: </w:t>
      </w:r>
      <w:r>
        <w:rPr>
          <w:rFonts w:cs="Times New Roman"/>
        </w:rPr>
        <w:t>Бросовый материал и как с ним работать. Техника безопасности с инструментами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i/>
          <w:lang w:eastAsia="ru-RU"/>
        </w:rPr>
        <w:t>Практика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</w:rPr>
        <w:t>Изготовление шкатулки из бросового материала.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Раздел 5.  </w:t>
      </w:r>
      <w:r>
        <w:rPr>
          <w:rFonts w:cs="Times New Roman"/>
          <w:b/>
          <w:color w:val="000000"/>
          <w:sz w:val="28"/>
          <w:szCs w:val="28"/>
          <w:lang w:eastAsia="ru-RU"/>
        </w:rPr>
        <w:t>Экскурсии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Экскурсия в зимний лес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b/>
          <w:color w:val="000000"/>
          <w:lang w:eastAsia="ru-RU"/>
        </w:rPr>
        <w:t>Раздел 6</w:t>
      </w:r>
      <w:r>
        <w:rPr>
          <w:rFonts w:cs="Times New Roman"/>
          <w:b/>
          <w:color w:val="000000"/>
          <w:sz w:val="28"/>
          <w:szCs w:val="28"/>
          <w:lang w:eastAsia="ru-RU"/>
        </w:rPr>
        <w:t>. Аттестация обучающихся</w:t>
      </w:r>
      <w:r>
        <w:rPr>
          <w:rFonts w:cs="Times New Roman"/>
          <w:color w:val="000000"/>
          <w:lang w:eastAsia="ru-RU"/>
        </w:rPr>
        <w:t>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Раздел 7</w:t>
      </w:r>
      <w:r>
        <w:rPr>
          <w:rFonts w:cs="Times New Roman"/>
          <w:b/>
          <w:sz w:val="28"/>
          <w:szCs w:val="28"/>
          <w:lang w:eastAsia="ru-RU"/>
        </w:rPr>
        <w:t>.  Итоговое занятие</w:t>
      </w:r>
      <w:r>
        <w:rPr>
          <w:rFonts w:cs="Times New Roman"/>
          <w:lang w:eastAsia="ru-RU"/>
        </w:rPr>
        <w:t>.</w:t>
      </w:r>
    </w:p>
    <w:p>
      <w:pPr>
        <w:pStyle w:val="Normal"/>
        <w:widowControl/>
        <w:suppressAutoHyphens w:val="false"/>
        <w:spacing w:lineRule="atLeast" w:line="360"/>
        <w:jc w:val="center"/>
        <w:rPr/>
      </w:pPr>
      <w:r>
        <w:rPr>
          <w:rFonts w:eastAsia="Times New Roman" w:cs="Times New Roman"/>
          <w:b/>
          <w:color w:val="111115"/>
          <w:kern w:val="0"/>
          <w:sz w:val="28"/>
          <w:szCs w:val="28"/>
          <w:lang w:eastAsia="ru-RU" w:bidi="ar-SA"/>
        </w:rPr>
        <w:t xml:space="preserve">Воспитательный аспект </w:t>
      </w:r>
      <w:r>
        <w:rPr>
          <w:rFonts w:eastAsia="Times New Roman" w:cs="Times New Roman"/>
          <w:color w:val="111115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b/>
          <w:i/>
          <w:iCs/>
          <w:color w:val="111115"/>
          <w:kern w:val="0"/>
          <w:lang w:eastAsia="ru-RU" w:bidi="ar-SA"/>
        </w:rPr>
        <w:t>Цель</w:t>
      </w:r>
      <w:r>
        <w:rPr>
          <w:rFonts w:eastAsia="Times New Roman" w:cs="Times New Roman"/>
          <w:b/>
          <w:color w:val="111115"/>
          <w:kern w:val="0"/>
          <w:lang w:eastAsia="ru-RU" w:bidi="ar-SA"/>
        </w:rPr>
        <w:t> </w:t>
      </w:r>
      <w:r>
        <w:rPr>
          <w:rFonts w:eastAsia="Times New Roman" w:cs="Times New Roman"/>
          <w:color w:val="111115"/>
          <w:kern w:val="0"/>
          <w:lang w:eastAsia="ru-RU" w:bidi="ar-SA"/>
        </w:rPr>
        <w:t>воспитания в сфере дополнительного образования детей – ценностно-смысловое развитие ребенка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 xml:space="preserve">         </w:t>
      </w:r>
      <w:r>
        <w:rPr>
          <w:rFonts w:eastAsia="Times New Roman" w:cs="Times New Roman"/>
          <w:color w:val="111115"/>
          <w:kern w:val="0"/>
          <w:lang w:eastAsia="ru-RU" w:bidi="ar-SA"/>
        </w:rPr>
        <w:t>Воспитательная модель ДОД базируется на том, что воспитание в дополнительном образовании рассматривается, прежде всего, как организация педагогических условий и возможностей для осознания ребенком собственного личностного опыта, приобретаемого на основе межличностных отношений и обусловленных ими ситуаций, проявляющегося в форме переживаний, смыслотворчества, саморазвития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111115"/>
          <w:kern w:val="0"/>
          <w:lang w:eastAsia="ru-RU" w:bidi="ar-SA"/>
        </w:rPr>
        <w:t xml:space="preserve">             </w:t>
      </w:r>
      <w:r>
        <w:rPr>
          <w:rFonts w:eastAsia="Times New Roman" w:cs="Times New Roman"/>
          <w:b/>
          <w:i/>
          <w:iCs/>
          <w:color w:val="111115"/>
          <w:kern w:val="0"/>
          <w:lang w:eastAsia="ru-RU" w:bidi="ar-SA"/>
        </w:rPr>
        <w:t>Воспитательные задачи</w:t>
      </w:r>
      <w:r>
        <w:rPr>
          <w:rFonts w:eastAsia="Times New Roman" w:cs="Times New Roman"/>
          <w:color w:val="111115"/>
          <w:kern w:val="0"/>
          <w:lang w:eastAsia="ru-RU" w:bidi="ar-SA"/>
        </w:rPr>
        <w:t> можно условно разделить на 4 группы: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111115"/>
          <w:kern w:val="0"/>
          <w:lang w:eastAsia="ru-RU" w:bidi="ar-SA"/>
        </w:rPr>
        <w:t>В первой группе речь идет о нравственном самоопределении ребенка.</w:t>
      </w:r>
    </w:p>
    <w:p>
      <w:pPr>
        <w:pStyle w:val="Style23"/>
        <w:shd w:fill="FFFFFF" w:val="clear"/>
        <w:spacing w:lineRule="atLeast" w:line="360" w:before="0" w:after="0"/>
        <w:jc w:val="both"/>
        <w:rPr>
          <w:color w:val="111115"/>
        </w:rPr>
      </w:pPr>
      <w:r>
        <w:rPr>
          <w:color w:val="111115"/>
        </w:rPr>
        <w:t xml:space="preserve">           </w:t>
      </w:r>
      <w:r>
        <w:rPr>
          <w:color w:val="111115"/>
        </w:rPr>
        <w:t>Со стороны педагога необходима реализация комплекса методов и форм индивидуальной работы с воспитанником, ориентированных на идеальное представление о нравственном облике современного человека, на формирование гражданской идентичности и патриотических чувств.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               </w:t>
      </w:r>
      <w:r>
        <w:rPr>
          <w:rFonts w:eastAsia="Times New Roman" w:cs="Times New Roman"/>
          <w:color w:val="111115"/>
          <w:kern w:val="0"/>
          <w:lang w:eastAsia="ru-RU" w:bidi="ar-SA"/>
        </w:rPr>
        <w:t>Вторая группа воспитательных задач предполагает педагогическое сопровождение социального выбора и помогает ребенку ответить на следующие вопросы: с кем быть, как строить свои отношения с людьми, как обеспечить свое участие в улучшении окружающей жизни? Дополнительное образование предоставляет ребенку возможности приобретения для него нового социального опыта.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 xml:space="preserve">            </w:t>
      </w:r>
      <w:r>
        <w:rPr>
          <w:rFonts w:eastAsia="Times New Roman" w:cs="Times New Roman"/>
          <w:color w:val="111115"/>
          <w:kern w:val="0"/>
          <w:lang w:eastAsia="ru-RU" w:bidi="ar-SA"/>
        </w:rPr>
        <w:t>Третья группа воспитательных задач предполагает педагогическое сопровождение профессионального выбора, которая помогает ответить ребенку на вопрос кем быть?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Четвертая группа воспитательных задач предполагает педагогическое сопровождение овладения ребенком нормами общественной жизни и культуры, помогает ответить на вопрос что такое красота жизни и искусства?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111115"/>
          <w:kern w:val="0"/>
          <w:sz w:val="28"/>
          <w:szCs w:val="28"/>
          <w:lang w:eastAsia="ru-RU" w:bidi="ar-SA"/>
        </w:rPr>
        <w:t xml:space="preserve">            </w:t>
      </w:r>
      <w:r>
        <w:rPr>
          <w:rFonts w:eastAsia="Times New Roman" w:cs="Times New Roman"/>
          <w:b/>
          <w:i/>
          <w:iCs/>
          <w:color w:val="111115"/>
          <w:kern w:val="0"/>
          <w:lang w:eastAsia="ru-RU" w:bidi="ar-SA"/>
        </w:rPr>
        <w:t>Воспитательные практики</w:t>
      </w:r>
      <w:r>
        <w:rPr>
          <w:rFonts w:eastAsia="Times New Roman" w:cs="Times New Roman"/>
          <w:color w:val="111115"/>
          <w:kern w:val="0"/>
          <w:lang w:eastAsia="ru-RU" w:bidi="ar-SA"/>
        </w:rPr>
        <w:t> • кейс-технологии («портфель» конкретных ситуаций и задач, требующих решения);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марафон (актуальная идея для реализации); • флешмоб (социальная или тематическая акция); • квест (игра-приключение на заданную тему) и т.д.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i/>
          <w:iCs/>
          <w:color w:val="111115"/>
          <w:kern w:val="0"/>
          <w:lang w:eastAsia="ru-RU" w:bidi="ar-SA"/>
        </w:rPr>
        <w:t xml:space="preserve">        </w:t>
      </w:r>
      <w:r>
        <w:rPr>
          <w:rFonts w:eastAsia="Times New Roman" w:cs="Times New Roman"/>
          <w:b/>
          <w:i/>
          <w:iCs/>
          <w:color w:val="111115"/>
          <w:kern w:val="0"/>
          <w:lang w:eastAsia="ru-RU" w:bidi="ar-SA"/>
        </w:rPr>
        <w:t>Результатами освоения программы</w:t>
      </w:r>
      <w:r>
        <w:rPr>
          <w:rFonts w:eastAsia="Times New Roman" w:cs="Times New Roman"/>
          <w:color w:val="111115"/>
          <w:kern w:val="0"/>
          <w:lang w:eastAsia="ru-RU" w:bidi="ar-SA"/>
        </w:rPr>
        <w:t> воспитания станут: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 </w:t>
      </w:r>
      <w:r>
        <w:rPr>
          <w:rFonts w:eastAsia="Times New Roman" w:cs="Times New Roman"/>
          <w:color w:val="111115"/>
          <w:kern w:val="0"/>
          <w:lang w:eastAsia="ru-RU" w:bidi="ar-SA"/>
        </w:rPr>
        <w:t>1.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 </w:t>
      </w:r>
      <w:r>
        <w:rPr>
          <w:rFonts w:eastAsia="Times New Roman" w:cs="Times New Roman"/>
          <w:color w:val="111115"/>
          <w:kern w:val="0"/>
          <w:lang w:eastAsia="ru-RU" w:bidi="ar-SA"/>
        </w:rPr>
        <w:t>2. формирование у обучающихся основ российской гражданской идентичности;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 </w:t>
      </w:r>
      <w:r>
        <w:rPr>
          <w:rFonts w:eastAsia="Times New Roman" w:cs="Times New Roman"/>
          <w:color w:val="111115"/>
          <w:kern w:val="0"/>
          <w:lang w:eastAsia="ru-RU" w:bidi="ar-SA"/>
        </w:rPr>
        <w:t>3. готовность обучающихся к саморазвитию;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  <w:t> </w:t>
      </w:r>
      <w:r>
        <w:rPr>
          <w:rFonts w:eastAsia="Times New Roman" w:cs="Times New Roman"/>
          <w:color w:val="111115"/>
          <w:kern w:val="0"/>
          <w:lang w:eastAsia="ru-RU" w:bidi="ar-SA"/>
        </w:rPr>
        <w:t>4. ценностные установки и социально-значимые качества личности;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color w:val="111115"/>
          <w:shd w:fill="FFFFFF" w:val="clear"/>
        </w:rPr>
        <w:t>5. активное участие коллектива и его отдельных представителей в социально-значимой деятельности и др.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eastAsia="Times New Roman" w:cs="Times New Roman"/>
          <w:color w:val="111115"/>
          <w:kern w:val="0"/>
          <w:lang w:eastAsia="ru-RU" w:bidi="ar-SA"/>
        </w:rPr>
      </w:pPr>
      <w:r>
        <w:rPr>
          <w:rFonts w:eastAsia="Times New Roman" w:cs="Times New Roman"/>
          <w:color w:val="111115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спитательный аспект</w:t>
      </w:r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kern w:val="0"/>
          <w:lang w:eastAsia="ru-RU" w:bidi="ar-SA"/>
        </w:rPr>
        <w:t>дополнительного</w:t>
      </w:r>
      <w:r>
        <w:rPr>
          <w:rFonts w:eastAsia="Times New Roman" w:cs="Times New Roman"/>
          <w:kern w:val="0"/>
          <w:lang w:eastAsia="ru-RU" w:bidi="ar-SA"/>
        </w:rPr>
        <w:t> образования направлен  на развитие потенциала к самореализации каждого растущего человека в этой культур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ъективно воспитательный аспект современного дополнительного образования детей преобладает, это вид и подвид образования, который сегодня выступает в единстве его двух неразрывных частей — обучения и воспитания, он  как ресурс, как средство развития личности взрослеющего человека. И сегодня дополнительное образование детей объективно определяет </w:t>
      </w:r>
      <w:r>
        <w:rPr>
          <w:rFonts w:eastAsia="Times New Roman" w:cs="Times New Roman"/>
          <w:i/>
          <w:iCs/>
          <w:kern w:val="0"/>
          <w:lang w:eastAsia="ru-RU" w:bidi="ar-SA"/>
        </w:rPr>
        <w:t>воспитание</w:t>
      </w:r>
      <w:r>
        <w:rPr>
          <w:rFonts w:eastAsia="Times New Roman" w:cs="Times New Roman"/>
          <w:kern w:val="0"/>
          <w:lang w:eastAsia="ru-RU" w:bidi="ar-SA"/>
        </w:rPr>
        <w:t> в качестве доминанты, рассматривая его как приоритетную составляющую современного дополнительного образования детей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оспитание в дополнительном образовании детей рассматривается как </w:t>
      </w:r>
      <w:r>
        <w:rPr>
          <w:shd w:fill="FFFFFF" w:val="clear"/>
        </w:rPr>
        <w:t> </w:t>
      </w:r>
      <w:r>
        <w:rPr>
          <w:rStyle w:val="Emphasis"/>
          <w:shd w:fill="FFFFFF" w:val="clear"/>
        </w:rPr>
        <w:t>целенаправленно организованная деятельность детей,</w:t>
      </w:r>
      <w:r>
        <w:rPr>
          <w:shd w:fill="FFFFFF" w:val="clear"/>
        </w:rPr>
        <w:t> вовлекающая их во взаимодействие с окружающим миром и формирующая у них систему ценностных отношений к этому миру, как стимулирование процессов, детерминирующих качественные изменения в личности. В этой логике, дополнительное образование детей не просто сегмент, структурная часть существующей системы общего образования, но </w:t>
      </w:r>
      <w:r>
        <w:rPr>
          <w:rStyle w:val="Emphasis"/>
          <w:shd w:fill="FFFFFF" w:val="clear"/>
        </w:rPr>
        <w:t>компонент субъектного становления личности и ее внутреннего роста</w:t>
      </w:r>
      <w:r>
        <w:rPr>
          <w:shd w:fill="FFFFFF" w:val="clear"/>
        </w:rPr>
        <w:t> (самоопределения и саморазвития индивидуальности). Как ту не вспомнить слова К.Д. Ушинского: «</w:t>
      </w:r>
      <w:r>
        <w:rPr>
          <w:rStyle w:val="Emphasis"/>
          <w:shd w:fill="FFFFFF" w:val="clear"/>
        </w:rPr>
        <w:t>Ни один воспитатель, как бы неусыпно была его деятельность, не может руководить всей душевной деятельностью даже немногих воспитанников, поэтому он должен окружить их такой атмосферой, в которой они легко могли бы сами найти себе деятельность</w:t>
      </w:r>
      <w:r>
        <w:rPr>
          <w:shd w:fill="FFFFFF" w:val="clear"/>
        </w:rPr>
        <w:t xml:space="preserve">» </w:t>
      </w:r>
    </w:p>
    <w:p>
      <w:pPr>
        <w:pStyle w:val="Normal"/>
        <w:spacing w:lineRule="auto" w:line="276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лекс организационно-педагогических условий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ключающий формы аттестаци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Даты начала и окончания учебных периодов/этапов – </w:t>
      </w:r>
      <w:r>
        <w:rPr>
          <w:rFonts w:cs="Times New Roman"/>
        </w:rPr>
        <w:t>учебный год начинается с                   1 сентября и заканчивается 29 ма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Количество учебных недель или дней – </w:t>
      </w:r>
      <w:r>
        <w:rPr>
          <w:rFonts w:cs="Times New Roman"/>
        </w:rPr>
        <w:t>программа предусматривает обучение в течение 36 недель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Продолжительность каникул – </w:t>
      </w:r>
      <w:r>
        <w:rPr>
          <w:rFonts w:cs="Times New Roman"/>
        </w:rPr>
        <w:t>в период осенних, зимних и весенних каникул проводятся мероприятия по плану воспитательной работы; в летний период организуется работа объединения по отдельной программе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b/>
        </w:rPr>
        <w:t xml:space="preserve">Сроки контрольных процедур  </w:t>
      </w:r>
      <w:r>
        <w:rPr>
          <w:rFonts w:cs="Times New Roman"/>
        </w:rPr>
        <w:t xml:space="preserve">обозначены в календарном учебном графике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284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276"/>
        <w:ind w:firstLine="284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алендарный учебный график на 2022 – 2023  учебный год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18"/>
        <w:gridCol w:w="2015"/>
        <w:gridCol w:w="1227"/>
        <w:gridCol w:w="1218"/>
        <w:gridCol w:w="2015"/>
        <w:gridCol w:w="104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Учебная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 полугод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бразовательный период (неде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Зимние канику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 полугод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Образовательный период (недел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сего в год (недел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.09.2022 – 29.05.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 нед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.12.22 – 11.01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.01.23 – 31.05.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 нед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 недел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роки проведения промежуточной аттест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.05.23 – 31.05.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Словарь терминов и понятий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ппликация - способ получения изображения путем накладывания, наклеивания или нашивки на какую-либо основу разных по цвету кусков картона, бумаги, ткани и других материал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иговка - продавливание линии на плотной бумаге или картоне по линейке ребром стеки. Виды изобразительного искусства - живопись, графика, скульптура, архитектура, декоративно-прикладное искусство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. Горизонт - горизонтальная и бесконечная плоскость, находящаяся на уровне глаз наблюдателя и видимая как прямая ли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инамическая модель - отдельные детали, которые прикладывают в процессе сборки для нахождения наиболее выразительного композиционного реш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ллаж-это прием в искусстве, соединение в одном произведении подчеркнуто разнородных элементов. В коллаже допускается применение объемных элементов и смешивание разных по фактуре материалов, контрастных по стил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лорит - гармоничное сочетание, взаимосвязь, тональное объединение различных цветов в картин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мпозиция - составление, соединение, сочетание различных частей в единое целое в соответствии с какой-либо иде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струирование - приведение в определенное взаимоположение различных предметов, частей, элемен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онохром – одноцветность, выполнение изображения оттенками одного цвет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рнамент - узор, построенный на ритмическом чередовании и органическом расположении элементов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ейзаж - жанр изобразительного искусства, предметом которого является изображение природы, вида местности, ландшафт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а - система изображения предметного мира на плоскости в соответствии со зрительным восприятием предметов человек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порции - соотношение размеров элемента или частей какого-либо объекта между собой, а также соотношение размеров различных объект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ехника - система материалов, инструментов и приемов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ринципы обучения: - доступности - четкое установление степени сложности и глубины освещения учебного материала для каждого возраста детей. - наглядности - основан на непосредственном наблюдении и изучении предметов и явлений. - сознательности и активности, обучающихся состоит в умелом использовании разнообразных приемов, способствующих возбуждению потребности и интереса к овладению знаниями. - связи теории с практикой - стимулирование обучающихся использовать полученные знания и активное подключение к общественно полезной деятельности. - прочности усвоения знаний - овладение знаниями, умениями, навыкам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Совершение обучающимися в процессе обучения полного цикла учебнопознавательных действий: первичное восприятие и осмысление изучаемого материала, его последующее более глубокое осмысление, запоминание, применение усвоенных знаний на практик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Педагогические технологии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игровая технология - использование дидактических игр, заданий, сюжетных ситуаций, рассказы былин и мифов с импровизацией и демонстрацией атрибутов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проектная технология используется в подготовке групп к выставке, по разработке плана подготовки и распределению обязанностей, изготовлению выставочных экспонатов с презентацией своей работы и коллективным оформлением экспозиции.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технология дифференцированного обучения, где большое внимание уделяется содержанию и форме заданий в соответствии с уровнем интеллектуального развития обучающихся и с учетом принципа возрастания трудности и сложности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1 уровень</w:t>
      </w:r>
      <w:r>
        <w:rPr/>
        <w:t xml:space="preserve"> - работа по образцу (карточки, инструкционные карты по разделам программы); </w:t>
      </w:r>
      <w:r>
        <w:rPr>
          <w:b/>
        </w:rPr>
        <w:t>2 уровень</w:t>
      </w:r>
      <w:r>
        <w:rPr/>
        <w:t xml:space="preserve"> – работа по алгоритму (схемы, планы выполнения задания, включающие самостоятельный подбор материалов и инструментов)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3 уровень</w:t>
      </w:r>
      <w:r>
        <w:rPr/>
        <w:t xml:space="preserve"> - творческое применение знаний по разделам программы для самостоятельного поиска информации, кроссворды, анкеты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информационно-коммуникационные технологии для создания фильмов и презентаций к занятиям и для поиска информации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здоровьесберегающие технологии - направлены на поддержание физически здорового состояния и на снижение риска развития хронических заболеваний и травматизма, просветительно-воспитательную работу с детьми и родителям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Методы обучения:</w:t>
      </w:r>
      <w:r>
        <w:rPr/>
        <w:t xml:space="preserve"> - словесный (устное изложение, беседа, рассказ, и т.д.)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наглядный (показ электронных материалов, иллюстраций, наблюдение, показ (выполнение) педагогом, работа по образцу и др.)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актический (выполнение работ по инструкционным картам, схемам и др.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объяснительно-иллюстративный – дети воспринимают и усваивают готовую информацию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частично-поисковый – участие детей в коллективном поиске, решение поставленной задачи совместно с педагог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Методические рекомендации</w:t>
      </w:r>
      <w:r>
        <w:rPr/>
        <w:t xml:space="preserve"> по образовательному процессу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ля формирования гибких, мобильных знаний, а также умения применять их в нетипичных ситуациях успешно применяется компетентностный подход. Познавательные компетенции формируются при изучении истории возникновения различных техник декоративно-прикладного творчества, основных способов работы по алгоритму, схеме, чертежу, элементарных способов работы в различных техниках рукоделия, простейших способов изготовления элементов декора из подручного материала (бисер, цветная бумага, картон, ленты, ткань и др.). Важно не то, каким именно видом рукоделия заниматься, а то, для чего. Трудолюбие, интерес к ручному труду, чувство вкуса, понимание красоты, воспитывается активнее в процессе творческого труда, в процессе изготовления полезных вещей. Поэтому надо особенно тщательно подбирать изделия, которые будут изготовлять обучающи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акое обучение делает занятие серьезным, практичным и интересным. Особая роль отводится условиям развития и поддержки творческого потенциала воспитанников, к которым относятся: - безусловное понимание и уважение личности ребёнка, где основными принципами являются «не навреди» и «помоги мне это сделать самому»; - учёт психофизиологических особенностей детей через психодинамику; - педагогическая и социальная поддержка детей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а) подбор детей в творческие группы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б) предоставление возможностей для развития творческих способностей и личностных характеристи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) социальная адаптация детей, психологическая поддержка, профессиональная ориентац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) отслеживание дальнейшего творчества выпуск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Дистанционное обучение</w:t>
      </w:r>
      <w:r>
        <w:rPr/>
        <w:t xml:space="preserve"> Данная программа может в отдельных случаях реализовываться дистанционно через специально созданную среду и включает информацию по основным темам и разделам программы. В дистанционном обучении могут применяться компьютерные технологии. Офлайн-тесты, викторины и домашние задания, мини-проекты, обучающиеся выполняют самостоятельно после теоретического изучения информации. (офлайн - педагог направляет материалы обучающимся, для изучения и задания для самостоятельного выполнения с учётом индивидуальных особенностей). Структура занятия с применением дистанционных образовательных технологий и электронного обучения содержит основные компоненты, что и занятие в очной форме. Дидактические материалы для обучения выкладываются на электронных площадках в «В-Контакте» на сайте учреждения. При организации обучения следует выбрать электронные образовательные ресурсы (социальная сеть, «ВКонтакте» т.д.). Педагогу рекомендуется использовать знакомые технологии, основываться на том, что лучше всего знакомо ему и обучающимся. Следует предложить детям такие формы работы и виды деятельности, с которыми они смогут справиться самостоятельно, формат заданий может быть в виде творческих и проектных работ, коллективных работ с дистанционным взаимодействием. Для изучения нового материала рекомендуется использовать тексты, художественные и научные фильмы, видеоматериалы и др. Для закрепления и обобщения изученного материала рекомендуется использовать проверочные задания в виде тестов, кроссвордов, анкет на электронной площадке в «В-Контакте» на сайте учреждения и в групп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Занятие с применением дистанционных образовательных технологий и электронного обучения может включать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анные педагогом презентации с текстовым комментарием;</w:t>
      </w:r>
      <w:r>
        <w:rPr>
          <w:rFonts w:eastAsia="Symbol" w:cs="Symbol" w:ascii="Symbol" w:hAnsi="Symbol"/>
        </w:rPr>
        <w:t></w:t>
      </w:r>
      <w:r>
        <w:rPr/>
        <w:t xml:space="preserve">  видео лекция;</w:t>
      </w:r>
      <w:r>
        <w:rPr>
          <w:rFonts w:eastAsia="Symbol" w:cs="Symbol" w:ascii="Symbol" w:hAnsi="Symbol"/>
        </w:rPr>
        <w:t></w:t>
      </w:r>
      <w:r>
        <w:rPr/>
        <w:t xml:space="preserve">  консультац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фрагменты и материалы доступных образовательных Интернет-ресурсов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инструкции по выполнению практических задан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дидактические материалы/ технологические карт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тестовые задан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контрольные задания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ходе проведения занятий в дистанционном режиме просматривается обратная связь педагога с обучающимися, по результатам выполнения заданий. Необходимым условием реализации дистанционных технологий обучения является наличие включенного контроля за усвоением знаний и контроль за выполнением учащимися самостоятельной работы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ля контроля и оценки результатов обучения, подтверждения факта проведения занятия рекомендуется использовать следующие способы дистанционного взаимодействия: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егистрация обучающихся на электронном ресурсе (при возможности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размещение учебного материала в сети Интернет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 </w:t>
      </w:r>
      <w:r>
        <w:rPr/>
        <w:t>выполнение обучающимися контрольных или тестовых заданий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/>
        </w:rPr>
        <w:t xml:space="preserve"> </w:t>
      </w:r>
      <w:r>
        <w:rPr/>
        <w:t xml:space="preserve">предъявленных педагогу в электронном виде; 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/>
        <w:t>выполнение учащимися небольших по объему творческих заданий, в том</w:t>
      </w:r>
      <w:r>
        <w:rPr>
          <w:rFonts w:eastAsia="Symbol" w:cs="Symbol" w:ascii="Symbol" w:hAnsi="Symbol"/>
        </w:rPr>
        <w:t></w:t>
      </w:r>
      <w:r>
        <w:rPr/>
        <w:t xml:space="preserve"> числе предполагающих коллективные формы взаимодействия через ресурсы сети Интернет, предъявленных педагогу дистанционно. По итогам дистанционной работы. Основные формы диагностики в дистанционном режиме: тестирование; выполнение творческих практических работ. Воспитательная раб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Style w:val="Fontstyle01"/>
          <w:sz w:val="22"/>
          <w:szCs w:val="22"/>
        </w:rPr>
        <w:t>ФОРМЫ АТТЕСТАЦИИ И ОЦЕНОЧНЫЕ МАТЕРИАЛЫ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Style w:val="Fontstyle21"/>
          <w:rFonts w:eastAsia="Times New Roman" w:cs="Times New Roman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В процессе реализации Программы используются следующие вид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нтроля: входной, текущий и итоговый.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входной контроль </w:t>
      </w:r>
      <w:r>
        <w:rPr>
          <w:rStyle w:val="Fontstyle21"/>
          <w:sz w:val="24"/>
          <w:szCs w:val="24"/>
        </w:rPr>
        <w:t>осуществляется в форме ознакомительн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беседы с обучающимися с целью введения их в мир изобразите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искусства, правил организации рабочего места, санитарии, гигиены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безопасной работы;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текущий контроль </w:t>
      </w:r>
      <w:r>
        <w:rPr>
          <w:rStyle w:val="Fontstyle21"/>
          <w:sz w:val="24"/>
          <w:szCs w:val="24"/>
        </w:rPr>
        <w:t>включает в себя наблюдение, устные опросы, выполнен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рактических заданий;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  <w:sz w:val="24"/>
          <w:szCs w:val="24"/>
        </w:rPr>
        <w:t>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итоговый контроль </w:t>
      </w:r>
      <w:r>
        <w:rPr>
          <w:rStyle w:val="Fontstyle21"/>
          <w:sz w:val="24"/>
          <w:szCs w:val="24"/>
        </w:rPr>
        <w:t>осуществляется в форме выставки творческих работ, включающую обобщающие задания по пройденным темам.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 xml:space="preserve">            Каждый раздел Программы закрепляется практическим заданием,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котором обучающиеся показывают свои знания, умения работать 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художественными материалами, самостоятельность и творческ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пособности, приобретённые на практических и теоретических уроках.</w:t>
      </w:r>
    </w:p>
    <w:p>
      <w:pPr>
        <w:pStyle w:val="Normal"/>
        <w:spacing w:lineRule="auto" w:line="276"/>
        <w:ind w:firstLine="284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 xml:space="preserve">         Формами промежуточной аттестации также являются открытые уроки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любое время учебного года, на которых можно показать приобретённы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бучающимися навыки, умения, усвоенные знания.</w:t>
      </w:r>
    </w:p>
    <w:p>
      <w:pPr>
        <w:pStyle w:val="Normal"/>
        <w:spacing w:lineRule="auto" w:line="276"/>
        <w:ind w:firstLine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Отчётная итоговая выставка в стенах образовательной организации также очень важна в работе. Ребёнок вместе с педагогом выбирает и готовит для выставки одну из лучших своих работ.</w:t>
      </w:r>
    </w:p>
    <w:p>
      <w:pPr>
        <w:pStyle w:val="Normal"/>
        <w:spacing w:lineRule="auto" w:line="276"/>
        <w:ind w:firstLine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568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Оценочные материалы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бразовательные результаты данной программы могут быть выявлены через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ритерии оценки</w:t>
      </w:r>
      <w:r>
        <w:rPr>
          <w:rFonts w:eastAsia="Times New Roman" w:cs="Times New Roman"/>
          <w:color w:val="000000"/>
          <w:kern w:val="0"/>
          <w:lang w:eastAsia="ru-RU" w:bidi="ar-SA"/>
        </w:rPr>
        <w:t> выполнения творческой работы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</w:r>
    </w:p>
    <w:tbl>
      <w:tblPr>
        <w:tblW w:w="9799" w:type="dxa"/>
        <w:jc w:val="left"/>
        <w:tblInd w:w="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1"/>
        <w:gridCol w:w="1039"/>
        <w:gridCol w:w="1190"/>
        <w:gridCol w:w="1438"/>
        <w:gridCol w:w="1660"/>
        <w:gridCol w:w="2223"/>
        <w:gridCol w:w="1788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ind w:firstLine="568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bookmarkStart w:id="1" w:name="2"/>
            <w:bookmarkStart w:id="2" w:name="e57aa57d932093a0b985d8758bd961d302e5c6c8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.И.О. ребёнк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звание работы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хника исполнен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куратность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амостоятельност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вершенность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5» - работа аккуратна, завершена, выполнена самостоятельно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4» - работа аккуратна, завершена, выполнена с помощью педагога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3» - работа не аккуратна, завершена, выполнена с помощью педагога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lang w:eastAsia="ru-RU" w:bidi="ar-SA"/>
        </w:rPr>
        <w:t>В последующем работа может строиться на основе методики коллективных творческих дел: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—   </w:t>
      </w:r>
      <w:r>
        <w:rPr>
          <w:rFonts w:eastAsia="Times New Roman" w:cs="Times New Roman"/>
          <w:color w:val="000000"/>
          <w:kern w:val="0"/>
          <w:lang w:eastAsia="ru-RU" w:bidi="ar-SA"/>
        </w:rPr>
        <w:t>определение задачи;                                                        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—   </w:t>
      </w:r>
      <w:r>
        <w:rPr>
          <w:rFonts w:eastAsia="Times New Roman" w:cs="Times New Roman"/>
          <w:color w:val="000000"/>
          <w:kern w:val="0"/>
          <w:lang w:eastAsia="ru-RU" w:bidi="ar-SA"/>
        </w:rPr>
        <w:t>ее обсуждение;                                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—   </w:t>
      </w:r>
      <w:r>
        <w:rPr>
          <w:rFonts w:eastAsia="Times New Roman" w:cs="Times New Roman"/>
          <w:color w:val="000000"/>
          <w:kern w:val="0"/>
          <w:lang w:eastAsia="ru-RU" w:bidi="ar-SA"/>
        </w:rPr>
        <w:t>воплощение в материале;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—   </w:t>
      </w:r>
      <w:r>
        <w:rPr>
          <w:rFonts w:eastAsia="Times New Roman" w:cs="Times New Roman"/>
          <w:color w:val="000000"/>
          <w:kern w:val="0"/>
          <w:lang w:eastAsia="ru-RU" w:bidi="ar-SA"/>
        </w:rPr>
        <w:t>анализ работы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тоговый контроль в форме выставки детского творчества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конце курса заполняется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диагностическая карта</w:t>
      </w:r>
      <w:r>
        <w:rPr>
          <w:rFonts w:eastAsia="Times New Roman" w:cs="Times New Roman"/>
          <w:color w:val="000000"/>
          <w:kern w:val="0"/>
          <w:lang w:eastAsia="ru-RU" w:bidi="ar-SA"/>
        </w:rPr>
        <w:t> результатов каждого учащегося.</w:t>
      </w:r>
    </w:p>
    <w:p>
      <w:pPr>
        <w:pStyle w:val="Normal"/>
        <w:widowControl/>
        <w:shd w:fill="FFFFFF" w:val="clear"/>
        <w:suppressAutoHyphens w:val="false"/>
        <w:ind w:firstLine="568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</w:r>
    </w:p>
    <w:tbl>
      <w:tblPr>
        <w:tblW w:w="96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8"/>
        <w:gridCol w:w="992"/>
      </w:tblGrid>
      <w:tr>
        <w:trPr>
          <w:trHeight w:val="3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bookmarkStart w:id="3" w:name="3"/>
            <w:bookmarkStart w:id="4" w:name="77a780f97ede1730adf249982fb2ba973cabf392"/>
            <w:bookmarkEnd w:id="3"/>
            <w:bookmarkEnd w:id="4"/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Фамилия, имя обучаем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ганизация рабочего мес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ободное владение инструментами и приспособлениями Владение художественными материалами: гуашью, тушью, акварелью, перьями, карандашом, кистями. Применение выразительных средств: линии, света, объема, симметрии и асимметр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ы композиции, использование всей площади листа, вертикальное или горизонтальное расположение листа по замыслу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ы декоративной живописи, понятие «орнамент», условность подбора красок в декоративной живописи.</w:t>
            </w:r>
          </w:p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компоновать растительный и геометрический орнаменты в ленте, круге, овал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5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воение перспективного рисунка, передача в рисунке ближних и дальних предметов, прием загораживания. Знание и применение законов линейной и воздушной перспекти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решать художественно-творческие задачи, пользуясь эскизом, техническим рисунко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работать в определенной цветовой гамме: ограниченной, заданной или выбранно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передавать объем предметов тональной или цветовой градаци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50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ие передавать характер движения фигур человека и животны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ободное, творческое комбинирование различных техник, средств художественной выразительности в своих работа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ращение к литературному и иллюстрированному материалу при создании творческих композиц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явление творчества и фантазии в создании рабо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ремление к совершенству и законченности в рабо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Система оценок: «3» — 1 уровень (низкий), «4» - 2 уровень (средний),</w:t>
            </w:r>
          </w:p>
          <w:p>
            <w:pPr>
              <w:pStyle w:val="Normal"/>
              <w:widowControl/>
              <w:suppressAutoHyphens w:val="false"/>
              <w:ind w:firstLine="568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«5» - 3 уровень (высокий)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/>
          <w:b/>
          <w:iCs/>
          <w:color w:val="000000"/>
          <w:sz w:val="32"/>
          <w:szCs w:val="32"/>
          <w:u w:val="single"/>
          <w:lang w:eastAsia="ru-RU"/>
        </w:rPr>
        <w:t>Материально-техническое обеспечение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      </w:t>
      </w:r>
      <w:r>
        <w:rPr>
          <w:rFonts w:cs="Times New Roman"/>
          <w:i/>
          <w:iCs/>
          <w:color w:val="000000"/>
          <w:lang w:eastAsia="ru-RU"/>
        </w:rPr>
        <w:t>помещение:</w:t>
      </w:r>
      <w:r>
        <w:rPr>
          <w:rFonts w:cs="Times New Roman"/>
          <w:color w:val="000000"/>
          <w:lang w:eastAsia="ru-RU"/>
        </w:rPr>
        <w:t> учебный кабинет, столы и стулья для педагога и обучающихся, классная  доска, шкафы для дидактического и раздаточного материалов, общее освещение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      </w:t>
      </w:r>
      <w:r>
        <w:rPr>
          <w:rFonts w:cs="Times New Roman"/>
          <w:i/>
          <w:iCs/>
          <w:color w:val="000000"/>
          <w:lang w:eastAsia="ru-RU"/>
        </w:rPr>
        <w:t>перечень материалов, необходимых для занятий</w:t>
      </w:r>
      <w:r>
        <w:rPr>
          <w:rFonts w:cs="Times New Roman"/>
          <w:color w:val="000000"/>
          <w:lang w:eastAsia="ru-RU"/>
        </w:rPr>
        <w:t>: цветная бумага, картон, салфетки, карандаши, краски, нитки, пряжа, ткан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      </w:t>
      </w:r>
      <w:r>
        <w:rPr>
          <w:rFonts w:cs="Times New Roman"/>
          <w:i/>
          <w:iCs/>
          <w:color w:val="000000"/>
          <w:lang w:eastAsia="ru-RU"/>
        </w:rPr>
        <w:t>инструменты и приспособления:</w:t>
      </w:r>
      <w:r>
        <w:rPr>
          <w:rFonts w:cs="Times New Roman"/>
          <w:color w:val="000000"/>
          <w:lang w:eastAsia="ru-RU"/>
        </w:rPr>
        <w:t> картон, пряжа, цветная бумага для принтера, картон, ткань(салфетки для протирания пыли), ножницы, схемы, клей, иглы, мел, линейки, ластик, карандаши цветные и простые, краски: акриловые или гуашь, стаканы для воды, кисти, альбом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  <w:lang w:eastAsia="ru-RU"/>
        </w:rPr>
        <w:t>      </w:t>
      </w:r>
      <w:r>
        <w:rPr>
          <w:rFonts w:cs="Times New Roman"/>
          <w:i/>
          <w:iCs/>
          <w:color w:val="000000"/>
          <w:lang w:eastAsia="ru-RU"/>
        </w:rPr>
        <w:t>дидактическое обеспечение программы: </w:t>
      </w:r>
      <w:r>
        <w:rPr>
          <w:rFonts w:cs="Times New Roman"/>
          <w:color w:val="000000"/>
          <w:lang w:eastAsia="ru-RU"/>
        </w:rPr>
        <w:t>образцы готовых изделий, журналы, книги, альбомы и ксерокопии готовых изделий, альбомы с чертежами изделий, подборки рисунков и фотографий различных изделий и описания их изготовления, стенды с обучающим материалом, аудиозаписи, видеозаписи;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      </w:t>
      </w:r>
      <w:r>
        <w:rPr>
          <w:rFonts w:cs="Times New Roman"/>
          <w:i/>
          <w:iCs/>
          <w:color w:val="000000"/>
          <w:lang w:eastAsia="ru-RU"/>
        </w:rPr>
        <w:t>перечень технических средств обучения:</w:t>
      </w:r>
      <w:r>
        <w:rPr>
          <w:rFonts w:cs="Times New Roman"/>
          <w:color w:val="000000"/>
          <w:lang w:eastAsia="ru-RU"/>
        </w:rPr>
        <w:t xml:space="preserve"> компьютер, проектор 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i/>
          <w:i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еречень оборудования, материалов необходимых для реализации программы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i/>
          <w:color w:val="000000"/>
          <w:lang w:eastAsia="ru-RU"/>
        </w:rPr>
        <w:t>в расчете на 10 челове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234"/>
        <w:gridCol w:w="6777"/>
      </w:tblGrid>
      <w:tr>
        <w:trPr>
          <w:trHeight w:val="3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Доска классная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шт.</w:t>
            </w:r>
          </w:p>
        </w:tc>
      </w:tr>
      <w:tr>
        <w:trPr>
          <w:trHeight w:val="3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тол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5 шт.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ул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0 шт.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уашь художественная (набор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2 набора  на 3-4челове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исти мягкие для рисования, ложечки одноразовые (кофейные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10  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лей ПВ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3 шт.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лей-карандаш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5 шт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ожницы с тупыми концам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 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 xml:space="preserve">Ножницы канцелярские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ш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умага (цветная, белая для принтеров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Компьютерная белая – 2 пачки, цветная 5 листов на челов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артон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3набора 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етканый материал(салфетки или фетр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Наборы по несколько штук 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ластилин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упаковка на 3-4 человек.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атман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 листа на группу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арандаши просты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5 шт.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Фломастер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набора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ветные карандаш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 набора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раски акварельные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 наборов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Кадровое обеспечение</w:t>
      </w:r>
      <w:r>
        <w:rPr>
          <w:rFonts w:cs="Times New Roman"/>
          <w:i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ополнительная общеразвивающая общеобразовательная программа обеспечена квалифицированными кадрами, образование которых соответствует профилю ДОП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76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Список литературы для учителя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1. Ветрова Т.Н. Триз в изодеятельности. – Наб. Челны. 2007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2. Григорьев Д.В., Куприянов Б.В. Программы внеурочной деятельности.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Художественное творчество. Социальное творчество: пособие для</w:t>
      </w:r>
      <w:r>
        <w:rPr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учителей общеобразоват. учреждений. – М.: Просвещение, 2011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3. Компанцева Л. В. Поэтический образ природы в детском рисунке. – М.: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Просвещение, 1985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4. Либралато, В. Рисуем портреты. Пошаговый самоучитель по рисованию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акварелью. Экспресс-курс / В. Либралато, Т.Е. Лаптева. – М.: Эксмо,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2014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5. Паранюшкин Р.А., Хандова Г.Н. Цветоведение для художников: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колористика. – Ростов н/д: Феникс, 2007.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6. Сокольникова Н.М. Основы композиции. – Обнинск: Титул, 1996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br/>
      </w:r>
      <w:r>
        <w:rPr>
          <w:rStyle w:val="Fontstyle21"/>
          <w:rFonts w:cs="Times New Roman"/>
          <w:sz w:val="24"/>
          <w:szCs w:val="24"/>
        </w:rPr>
        <w:t>7. Сокольникова Н.М. Изобразительное искусство. Часть 2. Основы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живописи. – Обнинск: Титул, - 1996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8. Унковский А.А. Живопись. Вопросы колорита. – М.: Просвещение,</w:t>
      </w: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1980.</w:t>
      </w:r>
    </w:p>
    <w:p>
      <w:pPr>
        <w:pStyle w:val="Normal"/>
        <w:spacing w:lineRule="auto" w:line="276"/>
        <w:ind w:firstLine="284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9. Харрисон Х. Энциклопедия акварельных техник. – АСТ, 2005.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  <w:r>
        <w:rPr>
          <w:rStyle w:val="Fontstyle21"/>
          <w:rFonts w:cs="Times New Roman"/>
          <w:sz w:val="24"/>
          <w:szCs w:val="24"/>
        </w:rPr>
        <w:t>10. Ятухин А. П., Ломов С. П. Живопись. М.: Рандеву – АМ, Агар, 1999.</w:t>
      </w:r>
    </w:p>
    <w:p>
      <w:pPr>
        <w:pStyle w:val="Normal"/>
        <w:widowControl/>
        <w:shd w:fill="F9FAFA" w:val="clear"/>
        <w:suppressAutoHyphens w:val="false"/>
        <w:spacing w:before="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1.Букина С., Букин М. Квиллинг: волшебство бумажных завитков - Ростов-на-Дону «Феникс», 2014.</w:t>
      </w:r>
    </w:p>
    <w:p>
      <w:pPr>
        <w:pStyle w:val="Style23"/>
        <w:shd w:fill="F9FAFA" w:val="clear"/>
        <w:spacing w:before="0" w:after="240"/>
        <w:rPr/>
      </w:pPr>
      <w:r>
        <w:rPr/>
        <w:t>12. Булгакова С. Аст-Пресс Книга, 2014. «Новогодние поделки из газетных трубочек».</w:t>
      </w:r>
    </w:p>
    <w:p>
      <w:pPr>
        <w:pStyle w:val="Style23"/>
        <w:shd w:fill="F9FAFA" w:val="clear"/>
        <w:spacing w:before="0" w:after="240"/>
        <w:rPr/>
      </w:pPr>
      <w:r>
        <w:rPr/>
        <w:t>13.Дубровская Н.В. Аппликации из природных материалов – Спб: Сова, 2008.</w:t>
      </w:r>
    </w:p>
    <w:p>
      <w:pPr>
        <w:pStyle w:val="Style23"/>
        <w:shd w:fill="F9FAFA" w:val="clear"/>
        <w:spacing w:before="0" w:after="240"/>
        <w:rPr/>
      </w:pPr>
      <w:r>
        <w:rPr/>
        <w:t>14.Зайцева А.А., Елочные игрушки из бумаги своими руками – М.: ЭКСМО, 2014.</w:t>
      </w:r>
    </w:p>
    <w:p>
      <w:pPr>
        <w:pStyle w:val="Normal"/>
        <w:widowControl/>
        <w:shd w:fill="F9FAFA" w:val="clear"/>
        <w:suppressAutoHyphens w:val="false"/>
        <w:spacing w:before="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15.Бурундукова Л.И. Волшебная изонить – М.: Аст-Пресс Книга, 2013.</w:t>
      </w:r>
    </w:p>
    <w:p>
      <w:pPr>
        <w:pStyle w:val="Normal"/>
        <w:widowControl/>
        <w:shd w:fill="F9FAFA" w:val="clear"/>
        <w:suppressAutoHyphens w:val="false"/>
        <w:spacing w:before="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6.Курочкина Л.В., Щур Т.В. и др. Быстрый квиллинг – Аст-Пресс, 2014.</w:t>
      </w:r>
    </w:p>
    <w:p>
      <w:pPr>
        <w:pStyle w:val="Normal"/>
        <w:widowControl/>
        <w:shd w:fill="F9FAFA" w:val="clear"/>
        <w:suppressAutoHyphens w:val="false"/>
        <w:spacing w:before="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7.Леонова О. Рисуем нитью – Спб.: Литера, 2005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shd w:fill="F9FAFA" w:val="clear"/>
        </w:rPr>
        <w:t>18.Уолтер Х. Узоры из бумажных лент – М.: Ниола 21 век, 2012.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иложение 1.</w:t>
      </w:r>
    </w:p>
    <w:p>
      <w:pPr>
        <w:pStyle w:val="Normal"/>
        <w:spacing w:lineRule="auto" w:line="276"/>
        <w:ind w:firstLine="28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нкеты.</w:t>
      </w:r>
    </w:p>
    <w:p>
      <w:pPr>
        <w:pStyle w:val="Normal"/>
        <w:spacing w:lineRule="auto" w:line="276"/>
        <w:ind w:firstLine="284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рогой друг, ты записался в кружо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Мы хотим, чтобы тебе было здесь хорошо. И для начала просим тебя заполнить анкету. Для этого нужно внимательно прочесть предложения, а потом закончить их. Так, где предложено несколько вариантов ответов нужно подчеркнуть только те, которые в большей степени соответствует твоим интересам, но не больше 4 пунктов. Отвечать нужно искренне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Я хочу заниматься в кружке, чтобы: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А) научиться чему-нибудь полезному;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Б) найти себе друзей;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В) развить свои способности;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Г) заниматься любимым делом;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Д) узнать, на что я способен; 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Е) весело провести время.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2. Дома в свободное время мне больше всего нравится заниматься 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3. Для меня в кружке важнее всего 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4. Когда я думаю о предстоящих занятиях в кружке я испытываю чувство: 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А) радости 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Б) скуки 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В) тревоги 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Г) нетерпения (скорей бы занятия закончились) 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Д) что еще? (напиши) _________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</w:rPr>
        <w:t>5. Мне бы хотелось, чтобы в кружке всегда было 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6. Больше всего я боюсь, что ______________________________________________ ____________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7. Я мечтаю о том, чтобы _________________________________________________ ____________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8. Кем ты хочешь работать когда вырастешь? 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9. Чем ты руководствовался при выборе кружка?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А) советом родителей;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Б) советом друзей;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В) советом учителей;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Г) собственными интересами;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Д) это был случайный выбор.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10.Если бы ты был руководителем кружка, то __________________________________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ind w:left="708" w:hanging="0"/>
        <w:jc w:val="center"/>
        <w:rPr>
          <w:rFonts w:cs="Times New Roman"/>
        </w:rPr>
      </w:pPr>
      <w:r>
        <w:rPr>
          <w:rFonts w:cs="Times New Roman"/>
        </w:rPr>
        <w:t>Анкета «Общение».</w:t>
      </w:r>
    </w:p>
    <w:p>
      <w:pPr>
        <w:pStyle w:val="Normal"/>
        <w:ind w:left="708" w:hanging="0"/>
        <w:jc w:val="center"/>
        <w:rPr>
          <w:rFonts w:cs="Times New Roman"/>
        </w:rPr>
      </w:pPr>
      <w:r>
        <w:rPr>
          <w:rFonts w:cs="Times New Roman"/>
        </w:rPr>
        <w:t>Отметьте  те ответы, которые отражают твоё общение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>1. Есть ли у тебя трудности в общении?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а) со сверстниками, 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б) с учителями, 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в) с родителями, 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г) с другими членами семья, 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д) с друзьями во дворе, </w:t>
      </w:r>
    </w:p>
    <w:p>
      <w:pPr>
        <w:pStyle w:val="Style21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е) с руководителем кружка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2. Если есть, то в чем они заключаются?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а) мало или нет друзей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б) обижают, дразнят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в) воруют вещи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г) бьют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д) не понимают моего внутреннего мира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е) нет общих интересов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ж) заставляют что-либо делать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з) держат в страхе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и) мне неинтересно с ними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к) требуют только хороших оценок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л) не видят моих хороших качеств,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м) ? _________________________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3. К кому обращаешься за помощью в трудную минуту?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а) к товарищу по классу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б) к товарищу вне класса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в) к маме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г) к отцу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д) к другому родственнику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е) к учителю, 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ж) к руководителю кружка,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гой друг!</w:t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год занятий в кружке заканчивается. И нам не безразлично, как ты его провел. Твое мнение поможет в дальнейшем занятия в кружке сделать более интересными, плодотворными для тебя и твоих друзей. Заполни, пожалуйста, данную анкету. 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этого внимательно прочти предложения, а потом закончи их. Там, где предложено несколько вариантов ответов, нужно подчеркнуть только те, которые в большей степени соответствуют тебе. Надеемся на твои искренние ответы 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8"/>
          <w:szCs w:val="28"/>
        </w:rPr>
        <w:t>1. Название кружка 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колько времени ты в нем занимаешься? 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ервый год 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торой год 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третий год 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Чем ты руководствовался при выборе кружка? 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советом родителей 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советом друзей 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собственными интересами </w:t>
      </w:r>
    </w:p>
    <w:p>
      <w:pPr>
        <w:pStyle w:val="Style21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это был случайный выбор 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В кружке ты занимался, чтобы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весело провести время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найти себе друзей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развивать свои способности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заниматься любимым делом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) научиться чему-нибудь полезному </w:t>
      </w:r>
    </w:p>
    <w:p>
      <w:pPr>
        <w:pStyle w:val="Style21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) узнать, на что ты способен 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8"/>
          <w:szCs w:val="28"/>
        </w:rPr>
        <w:t>5. Будешь ли ты на следующий год посещать этот кружок?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кое мероприятие в кружке понравилось больше всего________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Если бы ты был руководителем кружка, то____________________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/>
          <w:sz w:val="28"/>
          <w:szCs w:val="28"/>
        </w:rPr>
        <w:t>8. Твоя отметка кружку (по десятибальной системе)______________ ____________________________________________________________</w:t>
      </w:r>
    </w:p>
    <w:p>
      <w:pPr>
        <w:pStyle w:val="Normal"/>
        <w:ind w:left="708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асибо!</w:t>
      </w:r>
    </w:p>
    <w:p>
      <w:pPr>
        <w:pStyle w:val="Normal"/>
        <w:ind w:left="708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ст</w:t>
      </w:r>
      <w:r>
        <w:rPr>
          <w:rFonts w:cs="Times New Roman"/>
          <w:sz w:val="28"/>
          <w:szCs w:val="28"/>
        </w:rPr>
        <w:t xml:space="preserve"> (методика незаконченного предложения)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думаю, что хороший кружковец – это тот, кто… _______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Я думаю, что плохой кружковец – это тот, кто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Больше всего я люблю, когда руководитель кружка…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ольше всего я не люблю, когда руководитель кружка …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Больше всего мне нравится кружок за то, что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Я не люблю кружок за то, что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Мне радостно, когда в кружке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Я боюсь, когда в кружке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Я хотел бы, чтобы в кружке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Я не хотел бы, чтобы в кружке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Если я не внимателен на занятии кружка, я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Когда я не понимаю что-нибудь на занятии кружка, я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Я всегда могу проверить, правильно ли я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Я никогда не могу определить, правильно ли я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Если мне что-нибудь нужно запомнить, я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Мне всегда интересно, когда на занятии кружка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Мне всегда неинтересно, когда на занятии кружка …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0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Я лучше понимаю, когда на занятии кружка …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7">
    <w:name w:val="c7"/>
    <w:basedOn w:val="Style13"/>
    <w:qFormat/>
    <w:rPr/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character" w:styleId="C86">
    <w:name w:val="c86"/>
    <w:basedOn w:val="Style13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eastAsia="zh-CN" w:bidi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11">
    <w:name w:val="Основной текст 21"/>
    <w:basedOn w:val="WW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sz w:val="22"/>
      <w:szCs w:val="22"/>
      <w:lang w:val="en-US" w:eastAsia="zh-CN" w:bidi="en-US"/>
    </w:rPr>
  </w:style>
  <w:style w:type="paragraph" w:styleId="22">
    <w:name w:val="Основной текст 22"/>
    <w:basedOn w:val="WW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7" w:before="300" w:after="300"/>
      <w:jc w:val="both"/>
    </w:pPr>
    <w:rPr>
      <w:rFonts w:eastAsia="Arial Unicode MS" w:cs="Times New Roma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63">
    <w:name w:val="c6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6:00Z</dcterms:created>
  <dc:creator>User</dc:creator>
  <dc:description/>
  <cp:keywords/>
  <dc:language>en-US</dc:language>
  <cp:lastModifiedBy>User</cp:lastModifiedBy>
  <cp:lastPrinted>2021-05-12T14:36:00Z</cp:lastPrinted>
  <dcterms:modified xsi:type="dcterms:W3CDTF">2022-10-27T18:53:00Z</dcterms:modified>
  <cp:revision>27</cp:revision>
  <dc:subject/>
  <dc:title/>
</cp:coreProperties>
</file>