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536" w:leader="none"/>
        </w:tabs>
        <w:ind w:right="5186" w:hanging="0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МБОУ «Дуниловская ООШ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лан по устранению недостатков, выявленных в ходе независимой оценки качества условий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уществления образовательной деятельности на 2022-2023  уч.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126"/>
        <w:gridCol w:w="1985"/>
        <w:gridCol w:w="17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  <w:p>
            <w:pPr>
              <w:pStyle w:val="Normal"/>
              <w:autoSpaceDE w:val="false"/>
              <w:ind w:left="1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и</w:t>
            </w:r>
          </w:p>
          <w:p>
            <w:pPr>
              <w:pStyle w:val="Normal"/>
              <w:autoSpaceDE w:val="false"/>
              <w:ind w:left="1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езультат</w:t>
            </w:r>
          </w:p>
          <w:p>
            <w:pPr>
              <w:pStyle w:val="Normal"/>
              <w:autoSpaceDE w:val="false"/>
              <w:ind w:left="1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зависимой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и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5" w:hanging="0"/>
              <w:rPr/>
            </w:pPr>
            <w:r>
              <w:rPr>
                <w:b/>
              </w:rPr>
              <w:t>Сроки реализ</w:t>
            </w:r>
            <w:r>
              <w:rPr>
                <w:b/>
                <w:lang w:val="ru-RU"/>
              </w:rPr>
              <w:t>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b/>
                <w:b/>
                <w:lang w:val="ru-RU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>1.1.Обеспечить повышение качества содержания          информации, актуализация информации  на сайте школы, отражающей деятельность школы:</w:t>
            </w:r>
            <w:r>
              <w:rPr>
                <w:rFonts w:cs="Times New Roman"/>
                <w:lang w:val="ru-RU"/>
              </w:rPr>
              <w:t xml:space="preserve"> - информация об использовании при реализации указанных образовательных программ электронного обучения и дистанционных образовательных технологий.</w:t>
            </w:r>
          </w:p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lang w:val="ru-RU"/>
              </w:rPr>
              <w:t>1.2.</w:t>
            </w:r>
            <w:r>
              <w:rPr>
                <w:rFonts w:cs="Times New Roman"/>
                <w:lang w:val="ru-RU"/>
              </w:rPr>
              <w:t xml:space="preserve"> контактного телефона, адреса электронной почты заместителей руководителя, руководителей филиалов.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lang w:val="ru-RU"/>
              </w:rPr>
              <w:t>1.4</w:t>
            </w:r>
            <w:r>
              <w:rPr>
                <w:rFonts w:cs="Times New Roman"/>
                <w:lang w:val="ru-RU"/>
              </w:rPr>
              <w:t xml:space="preserve"> об условиях охраны здоровья обучающихся, в том числе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 о доступе к информационным системам и ИТ сетям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6.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7</w:t>
            </w:r>
            <w:r>
              <w:rPr>
                <w:rFonts w:cs="Times New Roman"/>
              </w:rPr>
              <w:t>- о наличии общежития, интерната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 о трудоустройстве выпускников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 раздела "Часто задаваемые вопросы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Информационная</w:t>
            </w:r>
          </w:p>
          <w:p>
            <w:pPr>
              <w:pStyle w:val="Normal"/>
              <w:autoSpaceDE w:val="false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открытость</w:t>
            </w:r>
          </w:p>
          <w:p>
            <w:pPr>
              <w:pStyle w:val="Normal"/>
              <w:autoSpaceDE w:val="false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наполнение сайта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left="7" w:right="380" w:hanging="0"/>
              <w:rPr>
                <w:lang w:val="ru-RU"/>
              </w:rPr>
            </w:pPr>
            <w:r>
              <w:rPr>
                <w:lang w:val="ru-RU"/>
              </w:rPr>
              <w:t>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  <w:t>до 30.12.2022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  <w:t>До 05.09.2023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lang w:val="ru-RU"/>
              </w:rPr>
              <w:t>До 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>Администрация МБОУ  «Дуниловская ООШ»</w:t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 xml:space="preserve">Исполняющая обязанности </w:t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 xml:space="preserve">заместителя директора по УВР Пахолкова Л.А.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Наличие на официальном сайте  достоверной информации о школе; освещение работы на страницах сайта школ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380" w:hanging="0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«Доступность услуг для инвалидов»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ходные группы пандусами (подъёмными платформами)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 выделенными стоянками для автотранспортных средств инвалидов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адаптированными лифтами, поручнями, расширенными дверными проёмами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ециальными креслами-колясками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блировать надпис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 необходимое обучение (инструктирование)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Материально- техническое и информационное обеспече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15.03.202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lang w:val="ru-RU"/>
              </w:rPr>
              <w:t>Администрация МБОУ  «Дуниловская ООШ»</w:t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 xml:space="preserve">Исполняющая обязанности </w:t>
            </w:r>
          </w:p>
          <w:p>
            <w:pPr>
              <w:pStyle w:val="Normal"/>
              <w:autoSpaceDE w:val="false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  <w:t>аместителя директора по УВР Пахолкова Л.А., Директор школы</w:t>
            </w:r>
          </w:p>
          <w:p>
            <w:pPr>
              <w:pStyle w:val="Normal"/>
              <w:autoSpaceDE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.А. Петрова</w:t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</w:t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андусов, подъемников</w:t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Дублирование зрительной информации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блирование надпис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left="10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Обеспечение инвалидов на территории школы сопровождающимии  работникам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Директор школы _______О.А. Пет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56" w:right="39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5670" w:leader="none"/>
      </w:tabs>
      <w:ind w:left="-567" w:right="5186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53:00Z</dcterms:created>
  <dc:creator>User</dc:creator>
  <dc:description/>
  <cp:keywords/>
  <dc:language>en-US</dc:language>
  <cp:lastModifiedBy>User</cp:lastModifiedBy>
  <cp:lastPrinted>2019-12-23T22:16:00Z</cp:lastPrinted>
  <dcterms:modified xsi:type="dcterms:W3CDTF">2023-03-31T17:53:00Z</dcterms:modified>
  <cp:revision>2</cp:revision>
  <dc:subject/>
  <dc:title/>
</cp:coreProperties>
</file>